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UT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vin L. Cum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 DOS is an interactive, beginner's DOS tutorial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user knows virtually nothing about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onsists of an introduction, twenty-one lessons,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, and a few closing remarks.   The  program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nty-six  program files,  three batch files, and o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(There is a complete list of the  names of these fil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 DOS offers several advantages over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TUTOR DOS was designed to talk 'to' you, rather than 'at'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All of the lessons in TUTOR DOS are quite short and n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take more than twenty to twenty-five minute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You may use the [ESCAPE] key to exit any less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TUTOR DOS has been programmed to accept several answers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t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you give the wrong answer to a question, TUTOR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a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you can't seem to get the right answer to a question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ing.  After you've tried three times, TUTOR DOS w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ight answ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Each lesson ends with a quiz.  These quizzes will help yo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well you've learned the material in each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The course ends with a comprehensive examination. TUTOR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yze your answers and (if necessary) give you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ons to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If you score over eighty percent on the test, TUTOR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out a certificate of achievement with your nam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TUTOR DOS is distributed as SHAREWARE.   If it is useful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sk that you send me a  donation of ten  dollars. This is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expensive than commercial DOS tutorials which generall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rty to fifty 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 DOS has  been designed  with the  average user  in  mind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will work on virtually any PC.  The specific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6 K Random Acces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2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ther requirements.   TUTOR DOS  will run from 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s (of  any size) or from a hard disk drive.   It will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ly well on color and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UT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 have a hard disk drive, or do not want to put TU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on your hard disk drive, no installation is necessary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install TUTOR DOS on your hard disk drive, all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is 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urn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Wait for the prompt to appear on the monitor, it should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like C:\&gt;, and it will be followed by a small, blin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Put TUTOR DOS disk number 1 in your A:  disk drive.  (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more  than one floppy disk drive,  you'll have to figure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 one is the A: disk drive.  If your disk drives are stac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op of  one another, this will be the top disk drive.  If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ide by side, it will be on the lef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ype A:INSTALL A C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Follow the instructions that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UTO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UTOR DOS from a disk  drive, make sure that TU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sk number 1 is in the drive and the door is closed.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DO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installed TUTOR DOS on your hard disk drive,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&gt; and type TUTORDO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case, after a moment, TUTOR DOS will begin to giv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on the screen.  From this point on,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 Some users  who have monochrome  monitors with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cards have reported  difficulty in seeing 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  To solve this  problem, start  TUTOR DOS by ty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DOS/M. This puts TUTOR DOS in 'Monochrome'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enjoyed putting this program together, and I hope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joyed using it.   If you'd like to send commments or ques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vin L. Cumm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.O. Box 6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yton, Ut  84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become a registered user of TUTOR DOS by sending $10 in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s to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-- COMPLETE FILE LIST FOR TUT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n't  bother reading  this unless  you're a  real computer junki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#1                                 Disk #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TORDOS.EXE                            MENUDOS.TB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DOS.TBC                             DOS5.TB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.TBC                               DOS6.TB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1.TBC                                DOS7.TB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2.TBC                                DOS8.TB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3.TBC                                DOS9.TB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4.TBC                                DOS10.TB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.BAT                             DOS11.TB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STRT.BAT                            INSTALL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DOC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TORDOS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P_LI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#3                                 Disk #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DOS.TBC                             MENUDOS.TB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12.TBC                               DOS19.TB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13.TBC                               DOS20.TB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14.TBC                               DOS21.TB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15.TBC                               DOSTEST.TB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16.TBC                               FINAL.TB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17.TBC                               INSTALL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18.TB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called MENUDOS.TBC  and INSTALL.BAT have been placed o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disks to aid beginning users and reduce the amount of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 DOS was written using Borland International's TURBO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. Portions of the program make use of Rick Fothergil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domain TBWINDO ut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distribut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xpress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software shall not be liable to the  user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erson or entity with respect to any liability, loss, or da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d or alleged to be caused directly or indirectly b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and Microsoft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Graw-Hill is a registered trademark of McGraw-Hil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Professor is a registered trademark of Video Prof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and 1-2-3 are registered trademarks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use this software  is limited to  private individual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s and use by  public, non-profit,  educational instit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, but not limited to; public elementary and second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s,  public colleges and universities, and state and feder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d training faciliti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WILL  BE CONSIDERED TO CONSTITUTE WILLFUL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is program shall constitute agreement to these te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may be freely copied  and distributed so long as no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pect for media costs,  under $7.00 U.S. per disk) is charg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 users and private schools and train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register the program within thirty (30) days of first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, please check the file CORP_LIC.T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